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4W12</w:t>
      </w:r>
    </w:p>
    <w:p>
      <w:pPr>
        <w:pStyle w:val="Heading1"/>
        <w:rPr>
          <w:sz w:val="28"/>
        </w:rPr>
      </w:pPr>
      <w:r>
        <w:rPr>
          <w:sz w:val="28"/>
        </w:rPr>
        <w:t>The axe and the angel guar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borrowed something from someone and something bad happened to it?  What happened?  How did you feel?  What did your friend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When we borrow something, we should return it, looking the same as when we borrowed it, but sometimes something does go w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l a personal story:</w:t>
      </w:r>
      <w:r>
        <w:rPr>
          <w:rFonts w:cs="Arial" w:ascii="Arial" w:hAnsi="Arial"/>
        </w:rPr>
        <w:t xml:space="preserve"> or have someone tell a story about borrowing something and something going wrong; how each person felt and what had to happen to make it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If the maid had not done her work well, do you think that her masters would have listened to her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is a wit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44145</wp:posOffset>
            </wp:positionV>
            <wp:extent cx="1971040" cy="195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rap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hoose a card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on Photo, Bible verse, Who/What Card and stick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t slits in the top of the town wall (brown rectangle) and fold back alternating pie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angels around the tow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Should we try and look after things that we borrow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nd how should we borrow something that we borrow? (As soon as possible, in good condition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we bother God about little things? (God cares about sparrows and flowers and counts our hairs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heard stories about angels helping people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es God still help people like Elisha helped the man with the borrowed ax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es God still send angels to protect peo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ad:</w:t>
      </w:r>
      <w:r>
        <w:rPr>
          <w:rFonts w:cs="Arial" w:ascii="Arial" w:hAnsi="Arial"/>
        </w:rPr>
        <w:t xml:space="preserve"> A story about angels protecting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ish with pray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1-09T04:51:00Z</dcterms:modified>
  <cp:revision>100</cp:revision>
  <dc:subject/>
  <dc:title>Y3Q3W3</dc:title>
</cp:coreProperties>
</file>